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</w:rPr>
        <w:t>Regulamin Rady Rodziców Przedszkola nr 129 im. Małych Przyjació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w Poznani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Celem Rady Rodziców Przedszkola nr 129 im . Małych Przyjaciół w Poznaniu jest reprezentowanie rodziców wychowanków Przedszkola oraz podejmowanie działań zmierzających do wspierania i  doskonalenia statutowej działalności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ybór przedstawicieli do Rady Rodziców w grupach  ( po trzech z każdej )następuje zwykłą większością głosów, w głosowaniu jawnym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ybór  Zarządu i Prezydium  Rady Rodziców  następuje zwykłą większością głosów,      w głosowaniu tajnym lub na wniosek ogółu jawnym  , na pierwszym , po zebraniach wrześniowych, spotkaniu wybranych na nim R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1F497D"/>
        </w:rPr>
        <w:t>Rada Rodziców, która jest reprezentantem wszystkich grup  wybiera 3 osobowy Zarząd RR i 2 osobowe Prezyd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Zarząd kieruje bieżącą działalnością Rady Rodziców i reprezentuje ją w relacjach zewnętrznych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Prezydium  kontroluje działalność finansową Rady Rodziców, odpowiada za organizację zebrań RR i wspiera Zarząd w podejmowaniu działań i decyzji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Członkowie Rady Rodziców wykonują swoją pracę społeczni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Zebrania Zarządu i Prezydium Rady Rodziców odbywają się co najmniej dwa razy w roku szkolnym. Zebranie zwołuje przewodniczący ,inny członek RR lub dyrektor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 zebraniach Rady Rodziców mogą  uczestniczyć także  osoby zainteresowane jej pracą                ( reprezentujące społeczność przedszkola) za zgodą Rady Rodzic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zewodniczący w imieniu Rady Rodziców opiniuje corocznie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lan finansowy placówki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Okres przerwy wakacyjnej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cenę pracy nauczycieli jeśli taka jest dokonywa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Głównymi źródłami funduszy Rady Rodziców są dobrowolne składki rodziców oraz darowizn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romadzone środki finansowe przeznaczone są na wspieranie statutowej działalności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ysokość dobrowolnej składki rodziców ustala Rada Rodziców corocznie na pierwszym spotkani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ezydium Rady Rodziców może wydatkować środki pochodzące ze składek oraz z innych źródeł na następujące cele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ofinansowanie imprez, wycieczek dla dzieci ( dot. imprez dla całego przedszkola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 xml:space="preserve">finansowanie drobnych upominków dla dzieci z okazji świąt i ważnych wydarzeń               ( pasowanie , ukończenie edukacji przedszkolnej)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finansowanie niektórych zajęć ponadprogramowych jeśli są one dedykowane dla wszystkich dzie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sparcie na zakup środków dydaktycznych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sparcie finansowe inwestycji i doposażenia bazy przedszkol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ne uzasadnione cel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 wydatkowaniu środków rady rodziców decydują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do 1000 zł – przewodniczący Rady Rodziców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do 3000 zł – Zarząd Rady Rodziców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powyżej 3000 zł –  Zarząd z Prezydium Rady Rodziców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ozostałe na koniec roku środki finansowe – przewodniczący Rady Rodziców może przekazać na  statutowe cele placówki takie jak  remonty, inwestycje o ile istnieje taka potrzeba placówki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szystkie uchwały Rady Rodziców, w tym dotyczące zmiany niniejszego regulaminu, są podejmowane zwykłą większością głosów, w głosowaniu jawnym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Środki na fundusz Rady Rodziców zbiera skarbnik grupowy i przekazuje je skarbnikowi Rady 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 xml:space="preserve">Dokumenty związane z działalnością Rady Rodziców muszą być przechowywane             w kancelarii przedszkola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 sprawach nieuregulowanych w niniejszym regulaminie decyduje Rada Rodziców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spacing w:before="0" w:after="0"/>
        <w:ind w:left="2124" w:firstLine="708"/>
        <w:jc w:val="both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 xml:space="preserve">Przyjęty  Uchwałą Rady Rodziców  22 września 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Aleksandra Czajkowska</dc:creator>
  <dc:description/>
  <cp:keywords/>
  <dc:language>en-US</dc:language>
  <cp:lastModifiedBy>dyrektor</cp:lastModifiedBy>
  <cp:lastPrinted>2019-09-11T15:46:00Z</cp:lastPrinted>
  <dcterms:modified xsi:type="dcterms:W3CDTF">2025-01-30T12:21:00Z</dcterms:modified>
  <cp:revision>2</cp:revision>
  <dc:subject/>
  <dc:title/>
</cp:coreProperties>
</file>