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F497D"/>
        </w:rPr>
        <w:t>Regulamin Rady Rodziców Przedszkola nr 129 im. Małych Przyjació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eastAsia="Times New Roman" w:cs="Times New Roman" w:ascii="Times New Roman" w:hAnsi="Times New Roman"/>
          <w:b/>
          <w:color w:val="1F497D"/>
        </w:rPr>
        <w:t xml:space="preserve"> </w:t>
      </w:r>
      <w:r>
        <w:rPr>
          <w:rFonts w:cs="Times New Roman" w:ascii="Times New Roman" w:hAnsi="Times New Roman"/>
          <w:b/>
          <w:color w:val="1F497D"/>
        </w:rPr>
        <w:t>w Poznaniu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1F497D"/>
        </w:rPr>
        <w:t>Celem Rady Rodziców Przedszkola nr 129 im . Małych Przyjaciół w Poznaniu jest reprezentowanie rodziców wychowanków Przedszkola oraz podejmowanie działań zmierzających do wspierania i  doskonalenia statutowej działalności przedszkola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1F497D"/>
        </w:rPr>
        <w:t>Wybór przedstawicieli do Rady Rodziców w grupach  ( po trzech z każdej )następuje zwykłą większością głosów, w głosowaniu jawnym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Wybór  Zarządu i Prezydium  Rady Rodziców  następuje zwykłą większością głosów,      w głosowaniu tajnym lub na wniosek ogółu jawnym  , na pierwszym , po zebraniach wrześniowych, spotkaniu wybranych na nim Rad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Odwołanie dotychczasowego i powołanie w jego miejsce któregokolwiek z nowych Członków Zarządu lub Prezydium następuje podczas zebrania Rady Rodziców na wniosek co najmniej jednego przedstawiciela Rady Rodziców zwykłą większością głosów, w głosowaniu tajnym lub na wniosek ogółu jawnym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1F497D"/>
        </w:rPr>
        <w:t>Rada Rodziców, która jest reprezentantem wszystkich grup  wybiera 3 osobowy Zarząd RR i 2 osobowe Prezydiu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Zarząd kieruje bieżącą działalnością Rady Rodziców i reprezentuje ją w relacjach zewnętrznych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1F497D"/>
        </w:rPr>
        <w:t>Prezydium  kontroluje działalność finansową Rady Rodziców, odpowiada za organizację zebrań RR i wspiera Zarząd w podejmowaniu działań i decyzji.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1F497D"/>
        </w:rPr>
        <w:t>Członkowie Rady Rodziców wykonują swoją pracę społecznie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1F497D"/>
        </w:rPr>
        <w:t>Zebrania Zarządu i Prezydium Rady Rodziców odbywają się co najmniej dwa razy w roku szkolnym. Zebranie zwołuje przewodniczący ,inny członek RR lub dyrektor Przedszkola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W zebraniach Rady Rodziców mogą  uczestniczyć także  osoby zainteresowane jej pracą                ( reprezentujące społeczność przedszkola) za zgodą Rady Rodziców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Przewodniczący w imieniu Rady Rodziców opiniuje corocznie 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Plan finansowy placówki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Okres przerwy wakacyjnej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Ocenę pracy nauczycieli jeśli taka jest dokonywana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1F497D"/>
        </w:rPr>
        <w:t>Głównymi źródłami funduszy Rady Rodziców są dobrowolne składki rodziców oraz darowizny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Gromadzone środki finansowe przeznaczone są na wspieranie statutowej działalności przedszkola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Wysokość dobrowolnej składki rodziców ustala Rada Rodziców corocznie na pierwszym spotkaniu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Prezydium Rady Rodziców może wydatkować środki pochodzące ze składek oraz z innych źródeł na następujące cele: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dofinansowanie imprez, wycieczek dla dzieci ( dot. imprez dla całego przedszkola)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1F497D"/>
        </w:rPr>
        <w:t xml:space="preserve">finansowanie drobnych upominków dla dzieci z okazji świąt i ważnych wydarzeń               ( pasowanie , ukończenie edukacji przedszkolnej)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sfinansowanie niektórych zajęć ponadprogramowych jeśli są one dedykowane dla wszystkich dzie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1F497D"/>
        </w:rPr>
        <w:t>wsparcie na zakup środków dydaktycznych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wsparcie finansowe inwestycji i doposażenia bazy przedszkol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ne uzasadnione cele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O wydatkowaniu środków rady rodziców decydują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1F497D"/>
        </w:rPr>
        <w:t>do 500 zł – przewodniczący Rady Rodziców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1F497D"/>
        </w:rPr>
        <w:t>do 3000 zł – Zarząd Rady Rodziców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1F497D"/>
        </w:rPr>
        <w:t>powyżej 3000 zł –  Zarząd z Prezydium Rady Rodziców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pozostałe na koniec roku środki finansowe – Zarząd Rady Rodziców może przekazać na  statutowe cele placówki takie jak  remonty, inwestycje o ile istnieje taka potrzeba placówki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1F497D"/>
        </w:rPr>
        <w:t>Wszystkie uchwały Rady Rodziców, w tym dotyczące zmiany niniejszego regulaminu, są podejmowane zwykłą większością głosów, w głosowaniu jawnym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1F497D"/>
        </w:rPr>
        <w:t>Środki na fundusz Rady Rodziców zbiera skarbnik grupowy i przekazuje je skarbnikowi Rady 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Dokumenty związane z działalnością Rady Rodziców muszą być przechowywane  w kancelarii przedszkola.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1F497D"/>
        </w:rPr>
        <w:t>W sprawach nieuregulowanych w niniejszym regulaminie decyduje Rada Rodzic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4:00Z</dcterms:created>
  <dc:creator>Aleksandra Czajkowska</dc:creator>
  <dc:description/>
  <cp:keywords/>
  <dc:language>en-US</dc:language>
  <cp:lastModifiedBy>Admin</cp:lastModifiedBy>
  <cp:lastPrinted>2025-04-03T10:17:00Z</cp:lastPrinted>
  <dcterms:modified xsi:type="dcterms:W3CDTF">2025-04-03T08:17:00Z</dcterms:modified>
  <cp:revision>7</cp:revision>
  <dc:subject/>
  <dc:title/>
</cp:coreProperties>
</file>